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４年　９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各　位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精神科リハビリテーション研究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会　長　　上　田　啓　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第２９回熊本精神科リハビリテーション研究会開催の御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時下、皆様におかれましては、ますます御清祥のこととお喜び申し上げ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「第２９回熊本精神科リハビリテーション研究会」を下記のとおり開催いたしますので、多くの方々に御参加いただきますよう御案内申し上げます。</w:t>
      </w:r>
    </w:p>
    <w:p>
      <w:pPr>
        <w:pStyle w:val="Normal"/>
        <w:ind w:firstLine="272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</w:rPr>
        <w:t>つきまして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添申込書を１１月２８日（水）までに提出いただきますよう併せてお願いします。（ＦＡＸ、メール可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　時：平成２４年１２月８日（土）１３：００～１７：００　</w:t>
      </w:r>
    </w:p>
    <w:p>
      <w:pPr>
        <w:pStyle w:val="Style18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場　所：熊本市総合保健福祉センター　ウェルパル　１階研修室</w:t>
      </w:r>
    </w:p>
    <w:p>
      <w:pPr>
        <w:pStyle w:val="Style18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参加費（資料代）：１，０００円／人</w:t>
      </w:r>
    </w:p>
    <w:p>
      <w:pPr>
        <w:pStyle w:val="Style18"/>
        <w:ind w:left="212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内　容</w:t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３：００～１３：１５　１）総会　　　　　　　　　</w:t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３：１５～１４：５５　２）演題発表　　６題　　　　 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５：０５～１７：００　３）シンポジウム　  </w:t>
      </w:r>
    </w:p>
    <w:p>
      <w:pPr>
        <w:pStyle w:val="Style18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テーマ「リワーク支援について」   　</w:t>
      </w:r>
    </w:p>
    <w:p>
      <w:pPr>
        <w:pStyle w:val="Style18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ンポジスト 桜が丘病院  医局長　  大礒 宏昭   氏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 熊本県障害者職業センター石井伸明　氏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  　　　　　 八代更生病院　院長　　宮本憲司郎　氏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終了後、懇親会（１８時３０分から会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程度、会場は、当日お知らせします）を予定しています。参加される方は併せてお申込みください。</w:t>
      </w:r>
    </w:p>
    <w:p>
      <w:pPr>
        <w:pStyle w:val="Normal"/>
        <w:ind w:left="359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出席の場合、当日のキャンセルはできませんのでご了承ください。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89369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提出先：熊本県精神保健福祉センター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事務局　担　当　：　久　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96-386-1255   FAX 096-386-12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-mail: kubo-r@pref.kumamoto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79.6pt;mso-wrap-distance-left:7.1pt;mso-wrap-distance-right:0pt;mso-wrap-distance-top:0pt;mso-wrap-distance-bottom:0pt;margin-top:1.45pt;mso-position-vertical-relative:text;margin-left:1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</w:tblGrid>
                      <w:tr>
                        <w:trPr>
                          <w:trHeight w:val="1582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先：熊本県精神保健福祉センター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務局　担　当　：　久　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96-386-1255   FAX 096-386-12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: kubo-r@pref.kumamoto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3.05pt;width:341.95pt;height:77.2pt;mso-wrap-style:none;v-text-anchor:middle" type="_x0000_t136">
            <v:path textpathok="t"/>
            <v:textpath on="t" fitshape="t" string="FAX送信票&#10;&#10;熊本県精神保健福祉センター　久保　宛&#10;&#10;FAX番号　０９６－３８６－１２５６&#10;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９回　熊本精神科リハビリテーション研究会　参加申込書　　　　　</w:t>
      </w:r>
    </w:p>
    <w:tbl>
      <w:tblPr>
        <w:tblW w:w="7670" w:type="dxa"/>
        <w:jc w:val="left"/>
        <w:tblInd w:w="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6090"/>
      </w:tblGrid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所属名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担当者名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住　所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〒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FaX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 xml:space="preserve">E-mail 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今後研究会からの連絡等をメールでお送りしたいと思いますので、御協力をよろしくお願いいたします。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参加の有無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出席　・　欠席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　・　欠席</w:t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　・　欠席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　・　欠席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　・　欠席</w:t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　・　欠席</w:t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　・　欠席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　・　欠席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懇親会は１８時３０分から会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程度を予定しています。会場等については、当日お知らせします。懇親会出席の場合、当日のキャンセルはできませんのでご了承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42:00Z</dcterms:created>
  <dc:creator>maekawa</dc:creator>
  <dc:description/>
  <cp:keywords/>
  <dc:language>en-US</dc:language>
  <cp:lastModifiedBy>kumamoto</cp:lastModifiedBy>
  <cp:lastPrinted>2011-09-28T15:16:00Z</cp:lastPrinted>
  <dcterms:modified xsi:type="dcterms:W3CDTF">2012-09-11T05:27:00Z</dcterms:modified>
  <cp:revision>4</cp:revision>
  <dc:subject/>
  <dc:title>　　　　　　　　　　　　　　　　　　　　　　　　平成１５年７月　　日</dc:title>
</cp:coreProperties>
</file>